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22122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s a Városfejlesztési Mezőgazdasági Bizottsága együtt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december 16-án 13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</w:rPr>
        <w:t xml:space="preserve"> órától 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(15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tól összevont ülé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y Vajna Ferenc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5. december 17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Előterjesztés 2016. évi belső ellenőrzési terv jóváhagyásáról. (1. sz. testületi előterjesztés)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lWeb"/>
        <w:spacing w:before="0" w:after="0"/>
        <w:ind w:left="426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Előterjesztés a GINOP-1.3.4-15 pályázat benyújtásához. (2. sz. testületi előterjesztés)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u w:val="single"/>
        </w:rPr>
        <w:t>Előadó:</w:t>
      </w:r>
      <w:r>
        <w:rPr/>
        <w:t xml:space="preserve"> ügyvezető igazgató/ TDM menedzser</w:t>
      </w:r>
    </w:p>
    <w:p>
      <w:pPr>
        <w:pStyle w:val="NormlWeb"/>
        <w:spacing w:before="0" w:after="0"/>
        <w:ind w:left="426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 xml:space="preserve">Előterjesztés </w:t>
      </w:r>
      <w:r>
        <w:rPr>
          <w:bCs/>
        </w:rPr>
        <w:t xml:space="preserve">vezérigazgatói tisztségek betöltésére vonatkozó pályázati kiírások elfogadására. </w:t>
      </w:r>
      <w:r>
        <w:rPr/>
        <w:t>(3. sz. testületi előterjesztés)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Javaslat Hajdúszoboszló 2016. évi költségvetésének megállapítására. (5. sz. testületi előterjesztés)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lWeb"/>
        <w:spacing w:before="0" w:after="0"/>
        <w:ind w:left="426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Javaslat a 2015. évi költségvetési rendelet módosítására. (6. sz. testületi előterjesztés)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u w:val="single"/>
        </w:rPr>
        <w:t>Előadó:</w:t>
      </w:r>
      <w:r>
        <w:rPr/>
        <w:t xml:space="preserve"> gazdasági irodavezető - főkönyvelő</w:t>
      </w:r>
    </w:p>
    <w:p>
      <w:pPr>
        <w:pStyle w:val="NormlWeb"/>
        <w:spacing w:before="0" w:after="0"/>
        <w:ind w:left="426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Előterjesztés Hajdúszoboszló gyógyhelyének fejlesztésére. (7. sz. testületi előterjesztés)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lWeb"/>
        <w:spacing w:before="0" w:after="0"/>
        <w:ind w:left="426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Javaslat rendelet alkotásra a lakások és helyiségek bérletéről és elidegenítésről. (12. sz. testületi előterjesztés)</w:t>
      </w:r>
    </w:p>
    <w:p>
      <w:pPr>
        <w:pStyle w:val="NormlWeb"/>
        <w:spacing w:before="0" w:after="0"/>
        <w:ind w:left="426" w:hanging="0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lWeb"/>
        <w:spacing w:before="0" w:after="0"/>
        <w:ind w:left="426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Javaslat iskola-fogorvosok ellátási területének módosításáról. (13. sz. testületi előterjesztés)</w:t>
      </w:r>
    </w:p>
    <w:p>
      <w:pPr>
        <w:pStyle w:val="NormlWeb"/>
        <w:spacing w:before="0" w:after="0"/>
        <w:ind w:left="426" w:hanging="0"/>
        <w:rPr/>
      </w:pPr>
      <w:r>
        <w:rPr>
          <w:u w:val="single"/>
        </w:rPr>
        <w:t>Előadó:</w:t>
      </w:r>
      <w:r>
        <w:rPr/>
        <w:t xml:space="preserve"> egészségügyi-szociális irodavezető-helyettes</w:t>
      </w:r>
    </w:p>
    <w:p>
      <w:pPr>
        <w:pStyle w:val="NormlWeb"/>
        <w:spacing w:before="0" w:after="0"/>
        <w:ind w:left="426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Javaslat helyi adózással kapcsolatos rendeletek megalkotására. (16. sz. testületi előterjesztés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 – igazgatási irodavezető</w:t>
      </w:r>
    </w:p>
    <w:p>
      <w:pPr>
        <w:pStyle w:val="NormlWeb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Előterjesztés a gazdátlan galambokkal szemben szükséges intézkedésekről. (20. sz. testületi előterjesztés)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lWeb"/>
        <w:spacing w:before="0" w:after="0"/>
        <w:ind w:left="426" w:hanging="0"/>
        <w:jc w:val="both"/>
        <w:rPr/>
      </w:pPr>
      <w:r>
        <w:rPr/>
      </w:r>
    </w:p>
    <w:p>
      <w:pPr>
        <w:pStyle w:val="NormlWeb"/>
        <w:spacing w:before="0" w:after="0"/>
        <w:ind w:left="426" w:hanging="0"/>
        <w:jc w:val="both"/>
        <w:rPr>
          <w:b/>
          <w:b/>
        </w:rPr>
      </w:pPr>
      <w:r>
        <w:rPr>
          <w:b/>
        </w:rPr>
        <w:t>15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tól összevont ülés</w:t>
      </w:r>
    </w:p>
    <w:p>
      <w:pPr>
        <w:pStyle w:val="NormlWeb"/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Előterjesztés Tigáz Zrt. tulajdonában lévő ingatlanok megvásárlásáról. (11. sz. testületi előterjesztés)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lWeb"/>
        <w:spacing w:before="0" w:after="0"/>
        <w:ind w:left="426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Előterjesztés a hulladékgazdálkodási közszolgáltatási szerződés módosítására. (14. sz. testületi előterjesztés)</w:t>
      </w:r>
    </w:p>
    <w:p>
      <w:pPr>
        <w:pStyle w:val="NormlWeb"/>
        <w:spacing w:before="0" w:after="0"/>
        <w:ind w:left="426" w:hanging="0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lWeb"/>
        <w:spacing w:before="0" w:after="0"/>
        <w:ind w:left="426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Előterjesztés a közvilágítás üzemeltetés 2015. évi díjáról. (15. sz. testületi előterjesztés)</w:t>
      </w:r>
    </w:p>
    <w:p>
      <w:pPr>
        <w:pStyle w:val="NormlWeb"/>
        <w:spacing w:before="0" w:after="0"/>
        <w:ind w:left="426" w:hanging="0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lWeb"/>
        <w:spacing w:before="0" w:after="0"/>
        <w:ind w:left="426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Előterjesztés közterületi térfigyelő kamera-rendszer bővítéséről. (18. sz. testületi előterjesztés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 – igazgatási irodavezető</w:t>
      </w:r>
    </w:p>
    <w:p>
      <w:pPr>
        <w:pStyle w:val="Listaszerbekezds1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2014. évi utóellenőrzésről</w:t>
      </w:r>
    </w:p>
    <w:p>
      <w:pPr>
        <w:pStyle w:val="Listaszerbekezds1"/>
        <w:ind w:left="426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lső ellenőrzési vezető</w:t>
      </w:r>
    </w:p>
    <w:p>
      <w:pPr>
        <w:pStyle w:val="Listaszerbekezds1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Előterjesztés a Debreceni Katasztrófavédelmi Kirendeltség kérelméről</w:t>
      </w:r>
    </w:p>
    <w:p>
      <w:pPr>
        <w:pStyle w:val="Listaszerbekezds1"/>
        <w:ind w:left="42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Listaszerbekezds1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Tájékoztatás a helyi menetrendszerinti autóbusz-közlekedés 2015. I-III. negyedévi működéséről</w:t>
      </w:r>
    </w:p>
    <w:p>
      <w:pPr>
        <w:pStyle w:val="Listaszerbekezds1"/>
        <w:ind w:left="42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Listaszerbekezds1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Közterület-foglalási kérelem</w:t>
      </w:r>
    </w:p>
    <w:p>
      <w:pPr>
        <w:pStyle w:val="Listaszerbekezds1"/>
        <w:ind w:left="42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Listaszerbekezds1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A Járóbeteg-ellátó Centrum kérelme</w:t>
      </w:r>
    </w:p>
    <w:p>
      <w:pPr>
        <w:pStyle w:val="Listaszerbekezds1"/>
        <w:ind w:left="42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lnök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jelentések, tájékoztat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decembe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9:00Z</dcterms:created>
  <dc:creator>ibardos</dc:creator>
  <dc:description/>
  <cp:keywords/>
  <dc:language>en-US</dc:language>
  <cp:lastModifiedBy>Fehér Adrienn</cp:lastModifiedBy>
  <cp:lastPrinted>2015-07-03T11:55:00Z</cp:lastPrinted>
  <dcterms:modified xsi:type="dcterms:W3CDTF">2015-12-11T09:55:00Z</dcterms:modified>
  <cp:revision>7</cp:revision>
  <dc:subject/>
  <dc:title>Hajdúszoboszló Város Önkormányzatának Pénzügyi, Gazdasági Bizottsága</dc:title>
</cp:coreProperties>
</file>